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CONFLICTS OF INTEREST STATEMENT</w:t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  <w:t>Manuscript title:</w:t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lang w:val="en-GB"/>
        </w:rPr>
        <w:t>The authors whose names are listed below certify have NO affiliations with or involvement in any organization or entity with any financial interest (such as honoraria; educational grants; participation in speakers’ bureaus; membership, employment, consultancies, stock ownership, or other equity interest; and expert testimony or patent-licensing arrangements), or non-financial interest (such as personal or professional relationships, affiliations, knowledge or beliefs) in the subject matter or materials discussed in this manuscript.</w:t>
      </w:r>
      <w:r>
        <w:rPr>
          <w:b/>
          <w:bCs/>
          <w:lang w:val="en-GB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  <w:t>Authors name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he authors whose names are listed below report the following details of affiliation or involvement in an organization or entity with a financial or non-financial interest in the subject matter or materials discussed in this manuscript (please specify the nature of the conflict).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Authors name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rnam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ype of conflic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-349885</wp:posOffset>
              </wp:positionV>
              <wp:extent cx="731520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9040" cy="107022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040" cy="10702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softHyphen/>
                            <w:softHyphen/>
                            <w:softHyphen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841.9pt;mso-wrap-distance-left:9.05pt;mso-wrap-distance-right:9.05pt;mso-wrap-distance-top:0pt;mso-wrap-distance-bottom:0pt;margin-top:-27.55pt;mso-position-vertical-relative:text;margin-left:-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559040" cy="107022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9040" cy="10702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softHyphen/>
                      <w:softHyphen/>
                      <w:softHyphen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33:00Z</dcterms:created>
  <dc:creator>Agnieszka</dc:creator>
  <dc:description/>
  <cp:keywords/>
  <dc:language>en-US</dc:language>
  <cp:lastModifiedBy>Marcin Masłowski</cp:lastModifiedBy>
  <cp:lastPrinted>2014-07-28T14:00:00Z</cp:lastPrinted>
  <dcterms:modified xsi:type="dcterms:W3CDTF">2024-10-03T06:33:00Z</dcterms:modified>
  <cp:revision>2</cp:revision>
  <dc:subject/>
  <dc:title/>
</cp:coreProperties>
</file>